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ДОГОВОР                                                                                                                                            о предоставлении дополнительного образования                                                               муниципальным бюджетным учреждением дополнительного образования                                                   детско-юношеской спортивной школой  №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___»__________ 20___г.                                                                  г. Новошахтинск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униципальное бюджетное учреждение дополнительного образования детско-юношеская спортивная школа №4, именуемая в дальнейшем «Учреждение», в лице директора Орловского Виталия михайловича, действующего на основании Устава, с одной стороны, и _______________________________________________________ _______________________________________________________________________                                                            (Ф.И.О. родителя учащегося или его законного представителя)   ________________________________________________________________________ (Ф.И.О. обучающегося, год рождения)</w:t>
        <w:br/>
        <w:t>именуемого в дальнейшем «Родитель», с другой стороны, заключили настоящий Договор о нижеследующем: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1. Предметом договора является организация обучения учащегося  в МБУ ДО ДЮСШ №4 по образовательной программе.                                                                             1.2. Настоящий договор определяет и регулирует отношения между Учреждением и Родителями (законными представителями) в период обучения учащегося в образовательном учреждении.                                                                                                    1.3. Обучение проводится по дополнительным общеразвивающим и дополнительным предпрофессиональным образовательным программам. Срок освоения образовательной программы – 10-11 лет. Форма обучения – очная.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2. ОБЯЗАННОСТИ СТОРО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1. Учреждение и Родители (законные представители) в целях создания необходимых условий для обучения и разностороннего физического развития ребенка и творческой деятельности тренера-преподавателя обязуются:                                                                  - сотрудничать, соблюдая законодательство Российской Федерации, Устав Учреждения, Правила внутреннего распорядка,  локальные акты, настоящий договор;                                                                                                                                                            - уважительно вести себя по отношению к участникам образовательного процесса, вспомогательному и обслуживающему персоналу.                                                           2.2. Учреждение:                                                                                                                                       2.2.1.Создает благоприятные условия для эмоционального и физического развития личности учащегося, всестороннего развития его способностей. Гарантирует защиту прав и свобод личности обучающегося.                                                                                                                              2.2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                                                                                                          2.2.3. Гарантирует освоение знаний в рамках обязательных Федеральных государственных требований в пределах учебной программы, при добросовестном отношении занимающихся к занятиям.                                                                                                                      2.3. </w:t>
      </w:r>
      <w:r>
        <w:rPr>
          <w:rStyle w:val="StrongEmphasis"/>
          <w:b w:val="false"/>
          <w:sz w:val="20"/>
          <w:szCs w:val="20"/>
        </w:rPr>
        <w:t>Родители (законные представители):                                                                                         2.3.</w:t>
      </w:r>
      <w:r>
        <w:rPr>
          <w:sz w:val="20"/>
          <w:szCs w:val="20"/>
        </w:rPr>
        <w:t xml:space="preserve">1. Создают благоприятные условия для посещения Учреждения.                                2.3.2. Несут ответственность за обеспечение ребенка необходимыми средствами для успешного обучения и воспитания, в том числе спортивной формой и обувью и т.п.                                                                     2.3.3. Совместно с Учреждением контролируют обучение ребенка.                                                                                   2.3.4. Посещают родительские собрания по мере их созыва.                                                 </w:t>
      </w:r>
    </w:p>
    <w:p>
      <w:pPr>
        <w:pStyle w:val="Style15"/>
        <w:ind w:left="63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                                </w:t>
      </w:r>
      <w:r>
        <w:rPr>
          <w:rStyle w:val="StrongEmphasis"/>
          <w:sz w:val="20"/>
          <w:szCs w:val="20"/>
        </w:rPr>
        <w:t xml:space="preserve">3.  </w:t>
      </w:r>
      <w:r>
        <w:rPr>
          <w:b/>
          <w:sz w:val="20"/>
          <w:szCs w:val="20"/>
        </w:rPr>
        <w:t>УЧРЕЖДЕНИЕ</w:t>
      </w:r>
      <w:r>
        <w:rPr>
          <w:rStyle w:val="StrongEmphasis"/>
          <w:sz w:val="20"/>
          <w:szCs w:val="20"/>
        </w:rPr>
        <w:t xml:space="preserve">  ИМЕЕТ ПРАВО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1.   Определять программу развития Учреждения, содержание, формы и методы образовательной работы.  Корректировать учебный план, выбирать учебные программы.                                                                                                                                                           3.2. Устанавливать режим  работы Учреждения (расписание  занятий, их сменность, продолжительность учебной недели и т.д.) в соответствии с Уставом Учреждения.                                                                                                        3.3.</w:t>
      </w:r>
      <w:r>
        <w:rPr/>
        <w:t xml:space="preserve"> </w:t>
      </w:r>
      <w:r>
        <w:rPr>
          <w:sz w:val="20"/>
          <w:szCs w:val="20"/>
        </w:rPr>
        <w:t xml:space="preserve">Поощрять учащегося или принимать меры дисциплинарного взыскания в соответствии с Уставом Учреждения и Правилами внутреннего распорядка учащихся.                                                                                                                                     3.4.  Расторгнуть Договор в одностороннем порядке при систематическом неисполнении обучающимися или Родителями своих обязанностей, уведомив о расторжении за 30 календарных дней.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4. РОДИТЕЛИ (ЗАКОННЫЕ ПРЕДСТАВИТЕЛИ) ИМЕЮТ ПРАВО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1. Знакомиться с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.                                                                                4.2. Совместно с ребенком выбирать вид спорта и тренера-преподавателя для работы с обучающимися при наличии условий в Учреждении.                                                 4.3. Защищать ребенка от всех форм физического и психического насилия, грубого отношения к нему.                                                                                                                         4.4. Защищать социальные права и интересы ребенка.                                                                   4.5. На ознакомление с ходом и содержанием образовательного процесса, итогами и результатами обучения.                                                                                                             4.6. Присутствовать на занятиях ребенка при условии предварительной договоренности или по приглашению.                                                                                       4.7. Вносить предложение по оказанию безвозмездных пожертвований для конкретных целей Учреждения: ремонт спортивных объектов, приобретение спортивного инвентаря и оборудования, проведение спортивных мероприятий, организация выездов на соревнования и др.                                                                             4.8. Расторгнуть Договор в одностороннем порядке, уведомив о расторжении за 30 календарных дней.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 ДЕЙСТВИЯ ДОГОВОР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.1. Договор действует с момента подписания и на время обучения ребенка в муниципальном бюджетном учреждении дополнительного образования детско-юношеской спортивной школе №4.                                                                                     5.2. Договор составлен в двух экземплярах: первый находится в личном деле учащегося, второй у Родителя.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ОБЫЕ УСЛОВИЯ ДОГОВОР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6.1. Договор может быть дополнен по соглашению сторон. Дополнения к Договору оформляются в форме Приложения.                                                                                             6.2. Дополнительным источником финансирования Учреждения являются добровольные пожертвования и взносы по желанию родителей.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 И РЕКВИЗИТЫ СТОРОН: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7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У ДО ДЮСШ №4         </w:t>
              <w:tab/>
              <w:tab/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6918, Ростовская область                                                                 г. Новошахтинск  ул. Горняцкая, д. 46             в  ГРКЦ ГУ Банка России по                   Ростовской области                           ИНН: 6151011894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: 615101001</w:t>
              <w:tab/>
              <w:t xml:space="preserve">                                  р/с     40701810860151000163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  046015001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63) 2-15-00</w:t>
            </w:r>
          </w:p>
          <w:p>
            <w:pPr>
              <w:pStyle w:val="Normal"/>
              <w:shd w:fill="FFFFFF" w:val="clear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ДО ДЮСШ№4        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z w:val="20"/>
                <w:szCs w:val="20"/>
              </w:rPr>
              <w:t xml:space="preserve">_____________   В.М.Орловский               </w:t>
            </w: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hd w:fill="FFFFFF" w:val="clear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973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дрес проживания:____________________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Телефон: 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(подпись)  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ГОВОР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овошахтинс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5:00Z</dcterms:created>
  <dc:creator>WiZaRd</dc:creator>
  <dc:description/>
  <cp:keywords/>
  <dc:language>en-US</dc:language>
  <cp:lastModifiedBy>д</cp:lastModifiedBy>
  <cp:lastPrinted>2016-03-02T12:05:00Z</cp:lastPrinted>
  <dcterms:modified xsi:type="dcterms:W3CDTF">2022-09-08T07:22:00Z</dcterms:modified>
  <cp:revision>8</cp:revision>
  <dc:subject/>
  <dc:title>ДОГОВОР </dc:title>
</cp:coreProperties>
</file>